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боте площадки народного творчества «Мастеровой Сабантуй», в рамка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ционально-культурного  </w:t>
      </w:r>
      <w:r>
        <w:rPr>
          <w:rFonts w:cs="Times New Roman" w:ascii="Times New Roman" w:hAnsi="Times New Roman"/>
          <w:b/>
          <w:sz w:val="24"/>
          <w:szCs w:val="24"/>
        </w:rPr>
        <w:t>праздника «Сабантуй», посвященного 20-летию со дня образования ОГБУК «Дом дружбы народов Челябинской области»</w:t>
      </w:r>
      <w:bookmarkStart w:id="0" w:name="_GoBack"/>
      <w:bookmarkEnd w:id="0"/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июля 2023 г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 Общие положени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устанавливает порядок организации и работы мастеров прикладного творчества «Мастеровой Сабантуй» (далее - «мастер-классы»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Организатор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нистерства  культуры Челябин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ластное государственное  бюджетное  учреждение  культуры  «Дом дружбы народов Челябин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лябинская областная общественная организация  «Конгресс татар Челябинской обла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елябинская областная общественная организация  «Башкирский   Курултай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министрация Аргаяшского м/р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Цель и задач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Целью организации мастер-классов является сохранение традиционной культуры, народных промыслов и ремёсел как основных составляющих единого культурного пространства Челябин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дачи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ка самобытных исполнительских традиций, укрепления творческих контактов между коллективами, формирования культуры общения на основе постижения традиций народной культуры, народных промыслов и ремёсел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у подрастающего поколения, взрослого населения уважительного отношения к традициям и культуре народов разных национальносте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Условия проведения мастер-клас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Мастер-классы мастеров-ремесленников проходят на территории юрт, подворий и национальных угол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рганизатор оставляет за собой исключительное право на публичную демонстрацию (выставку) работ, а также право на использование фото-, видео- материалов работы Площадки, в любой форме и любым не противоречащим закону способом для публикаций в средствах массовой информаци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Организатор имеет право использовать имена участников мастер-классов, их работы в рекламных и других целях, в том числе путем размещения на интернет-сайтах и в социальных сетях без уведомления автора и без выплаты ему какого-либо вознагражде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Участники мастер-классов несут полную личную ответственность за безопасность и сохранность принадлежащих им инструментов, оборудования, инвентаря, издели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6. Заявку на участие в мастер-классах необходимо направить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anechk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_70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в срок до 29 июня 2023 г. Заявка направляется в форма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Участники мастер-класс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Для участия в работе мастер-классов приглашаются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ы национально-культурных объединений Челябинской области и жители Челябинской области. А так же гости из Республик Татарстан, Башкортостан приехавшие на областной праздник «Сабантуй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64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нансирование Конкур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ные и организационные расходы производятся за счет самих учас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дрес оргком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4091, г. Челябинск, ул. Энгельса, дом 39, ОГБУК «Дом дружбы народов Челябинской области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для справок: Моисеенко Татьяна Николаевна, художественный руководитель ОГБУК «Дом дружбы народов Челябинской области», 264 35 36, со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. 8-950-722-88-61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anechk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_70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 в «Мастеровом Сабантуе» (мастер-классы)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 рамках областного   национально-культурного праздника «Сабантуй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июля 2023 года 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рритория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муиципалитет)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4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3402"/>
        <w:gridCol w:w="2523"/>
      </w:tblGrid>
      <w:tr>
        <w:trPr>
          <w:trHeight w:val="1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а мастер-класса с указанием контактных данных: телефон, эл. почт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яюще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 для обратной связи, адре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астер-класс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FF0000"/>
        </w:rPr>
        <w:t xml:space="preserve">Направляется в формате </w:t>
      </w:r>
      <w:r>
        <w:rPr>
          <w:color w:val="FF0000"/>
          <w:lang w:val="en-US"/>
        </w:rPr>
        <w:t>WORD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echka_70@mail.ru" TargetMode="External"/><Relationship Id="rId3" Type="http://schemas.openxmlformats.org/officeDocument/2006/relationships/hyperlink" Target="mailto:Tanechka_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54:00Z</dcterms:created>
  <dc:creator>Татьяна</dc:creator>
  <dc:description/>
  <cp:keywords/>
  <dc:language>en-US</dc:language>
  <cp:lastModifiedBy>ADMIN</cp:lastModifiedBy>
  <cp:lastPrinted>2023-06-09T12:59:00Z</cp:lastPrinted>
  <dcterms:modified xsi:type="dcterms:W3CDTF">2023-06-09T07:57:00Z</dcterms:modified>
  <cp:revision>3</cp:revision>
  <dc:subject/>
  <dc:title/>
</cp:coreProperties>
</file>